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ok 20 . . - . . - .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wnioskodawcy ……………………………………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ynajęcie lokalu użytk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najdującego się w obiekcie kultury Gminy Sa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/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  <w:t>Wójt Gminy Sanok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  <w:t>ul. Kościuszki 23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  <w:t>38-500 San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1.Zwracam się z prośbą o odpłatny/nieodpłatny wynajem lokalu (Wiejskiego Domu Kultury) w miejscowości .............................................. w dniach .................................. na ....................................................... 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2.Oświadczam, że wynajem lokalu dotyczy  wynajmu na potrzeby własne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3.Zobowiązuję się do naprawienia wszelkich zniszczeń powstałych w czasie wynajmu lokalu i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pokrycia wszelkich kosztów z tym związanych. Zobowiąże się również do posprzątania wynajętych pomieszczeń oraz wywiezienia i  zagospodarowania we własnym zakresie wytworzonych odpadów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8"/>
          <w:szCs w:val="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8"/>
          <w:szCs w:val="8"/>
          <w:lang w:eastAsia="zxx"/>
        </w:rPr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sołtys miejscowości …………………… potwierdzam możliwość najmu lokalu we wskazanym we wniosku powyżej terminie.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podpis i pieczęć sołtysa miejscow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terminie 7 dni od dnia podpisania wniosku przez sołtysa wnioskodawca zobowiązany  jest do wpłacenia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 Urzędzie Gminy Sanok  zadatku w wysokości 30 % opłaty za wynajem. Wpłacony zadatek  nie podlega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wrotowi w chwili  rezygnacji z naj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 przypadku nie wpłacenia zadatku uznaje się, że lokal nie został  zarezerwowany i Wójt ma praw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nająć go innemu wnioskodawc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adatek  zabezpiecza  wyłącznie  termin  wynajęcia  danego  lokal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.Pozostałą  kwotę opłaty za wynajem  oraz  kaucję  w wysokości 10%  opłaty  za  wynajem,  nie mniej niż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0 zł  należy  wpłacić nie później jak 7 dni przed  terminem  wynajmu  lokalu.</w:t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6:00Z</dcterms:created>
  <dc:creator>Łukasz Mendyka</dc:creator>
  <dc:description/>
  <cp:keywords/>
  <dc:language>en-US</dc:language>
  <cp:lastModifiedBy>Stabryła</cp:lastModifiedBy>
  <cp:lastPrinted>2017-01-25T13:49:00Z</cp:lastPrinted>
  <dcterms:modified xsi:type="dcterms:W3CDTF">2017-01-31T08:03:00Z</dcterms:modified>
  <cp:revision>10</cp:revision>
  <dc:subject/>
  <dc:title/>
</cp:coreProperties>
</file>